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4"/>
        <w:gridCol w:w="1744"/>
        <w:gridCol w:w="3111"/>
      </w:tblGrid>
      <w:tr>
        <w:trPr>
          <w:trHeight w:val="570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4C4C4C"/>
                <w:sz w:val="36"/>
                <w:szCs w:val="36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4C4C4C"/>
                <w:sz w:val="36"/>
                <w:szCs w:val="36"/>
                <w:shd w:fill="FFFFFF" w:val="clear"/>
              </w:rPr>
              <w:t>杭州师范大学校友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4C4C4C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4C4C4C"/>
                <w:sz w:val="36"/>
                <w:szCs w:val="36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4C4C4C"/>
                <w:sz w:val="36"/>
                <w:szCs w:val="36"/>
                <w:shd w:fill="FFFFFF" w:val="clear"/>
              </w:rPr>
              <w:t>校友导师引领计划”之导师思享会申办表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办单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办时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地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享校友情况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专业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职称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享主题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成就（含重要荣誉等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友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444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申办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期校友导师思享会。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AA</dc:creator>
  <dc:description/>
  <cp:keywords/>
  <dc:language>en-US</dc:language>
  <cp:lastModifiedBy>xue</cp:lastModifiedBy>
  <cp:lastPrinted>2019-04-04T14:27:00Z</cp:lastPrinted>
  <dcterms:modified xsi:type="dcterms:W3CDTF">2021-10-08T03:35:00Z</dcterms:modified>
  <cp:revision>31</cp:revision>
  <dc:subject/>
  <dc:title>杭州师范大学校友活动项目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