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  <w:lang w:bidi="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杭州师范大学教育基金会预算调整申请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编制单位（盖章）             编制日期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  <w:t xml:space="preserve">:    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年  月  日        金额单位： 万元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91"/>
        <w:gridCol w:w="4060"/>
        <w:gridCol w:w="2799"/>
      </w:tblGrid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另附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调整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整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/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金额（万元）</w:t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基金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315" w:before="0" w:after="0"/>
        <w:rPr>
          <w:rFonts w:ascii="仿宋" w:hAnsi="仿宋" w:eastAsia="仿宋" w:cs="仿宋"/>
          <w:color w:val="00000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42424"/>
      <w:u w:val="none"/>
    </w:rPr>
  </w:style>
  <w:style w:type="character" w:styleId="InternetLink">
    <w:name w:val="Hyperlink"/>
    <w:rPr>
      <w:color w:val="242424"/>
      <w:u w:val="none"/>
    </w:rPr>
  </w:style>
  <w:style w:type="character" w:styleId="Icon">
    <w:name w:val="icon"/>
    <w:qFormat/>
    <w:rPr>
      <w:shd w:fill="FFA5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9:00Z</dcterms:created>
  <dc:creator>Administrator</dc:creator>
  <dc:description/>
  <cp:keywords/>
  <dc:language>en-US</dc:language>
  <cp:lastModifiedBy>admin</cp:lastModifiedBy>
  <dcterms:modified xsi:type="dcterms:W3CDTF">2025-09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27A2AF9D94E819605FEEE21BD12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xMzNhOTM0M2UxZmZkZDM4NmE3ZjAzNTJiZTJkZWEiLCJ1c2VySWQiOiIyODA2OTkyNDMifQ==</vt:lpwstr>
  </property>
</Properties>
</file>